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per evitare di scandalizzarli</w:t>
      </w:r>
    </w:p>
    <w:p>
      <w:pPr>
        <w:pStyle w:val="Normal"/>
        <w:spacing w:before="0" w:after="120"/>
        <w:jc w:val="both"/>
        <w:rPr>
          <w:rFonts w:ascii="Arial" w:hAnsi="Arial" w:cs="Arial"/>
          <w:i/>
          <w:i/>
        </w:rPr>
      </w:pPr>
      <w:r>
        <w:rPr>
          <w:rFonts w:cs="Arial" w:ascii="Arial" w:hAnsi="Arial"/>
        </w:rPr>
        <w:t xml:space="preserve">Più in alto si è e più lo scandalo produce danni irreparabili. Un discepolo di Gesù al fine di evitare lo scandalo, deve essere pronto ad ogni cosa, anche ad essere giustiziato, tolto da questo mondo con violenza e crudeltà. Ecco come Eleazaro consegnò il suo corpo alla morte per non scandalizzare i giovani e trascinarli nell’apostasia della fede: </w:t>
      </w:r>
      <w:r>
        <w:rPr>
          <w:rFonts w:cs="Arial" w:ascii="Arial" w:hAnsi="Arial"/>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spacing w:before="0" w:after="120"/>
        <w:jc w:val="both"/>
        <w:rPr>
          <w:rFonts w:ascii="Arial" w:hAnsi="Arial" w:cs="Arial"/>
        </w:rPr>
      </w:pPr>
      <w:r>
        <w:rPr>
          <w:rFonts w:cs="Arial" w:ascii="Arial" w:hAnsi="Arial"/>
          <w:i/>
        </w:rPr>
        <w:t xml:space="preserve">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c 6,18-31). </w:t>
      </w:r>
      <w:r>
        <w:rPr>
          <w:rFonts w:cs="Arial" w:ascii="Arial" w:hAnsi="Arial"/>
        </w:rPr>
        <w:t>Il peccato di scandalo è grave perché può trascinare nello stesso errore non una sola persona, ma centinaia e centinaia di uomini e donne. Un tempo gli scandali erano circoscritti negli ambienti in cui il peccato veniva commesso. Oggi invece lo scandalo è di natura mondiale, universale. Basta che uno commetta un peccato, la trasgressione di un comandamento, e il mondo intero in un istante ne viene a conoscenza e si scandalizza. In più oggi volutamente gli scandali vengono propagandati come status symbol. Un uomo, una donna valgono per quanti scandali consumano nella loro vita. Addirittura vi sono programmi nei quali lo scandalo è l’oggetto di essi. Questo accade perché ci si è scardinati da un qualsiasi principio di vera moralità. Ormai si usano gli scandali come spettacoli “innocenti” da dare in pasto al mondo.</w:t>
      </w:r>
    </w:p>
    <w:p>
      <w:pPr>
        <w:pStyle w:val="Normal"/>
        <w:spacing w:before="0" w:after="120"/>
        <w:jc w:val="both"/>
        <w:rPr>
          <w:rFonts w:ascii="Arial" w:hAnsi="Arial" w:cs="Arial"/>
          <w:i/>
          <w:i/>
        </w:rPr>
      </w:pPr>
      <w:r>
        <w:rPr>
          <w:rFonts w:cs="Arial" w:ascii="Arial" w:hAnsi="Arial"/>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spacing w:before="0" w:after="120"/>
        <w:jc w:val="both"/>
        <w:rPr>
          <w:rFonts w:ascii="Arial" w:hAnsi="Arial" w:cs="Arial"/>
        </w:rPr>
      </w:pPr>
      <w:r>
        <w:rPr>
          <w:rFonts w:cs="Arial" w:ascii="Arial" w:hAnsi="Arial"/>
        </w:rPr>
        <w:t>Gesù ammonisce ogni uomo. Gli operatori di scandali non entreranno nel suo regno. Saranno gettati nella Geenna del fuoco eterno. Poiché oggi nessuno più crede nella perdizione eterna, ognuno gareggia nell’offrire al mondo lo scandalo più moderno, nuovo, impensato. Sovente anche quanti vogliono estirpare il male, mettono poca attenzione affinché si eviti il peccato dello scandalo. Ogni male pubblicizzato anche a fine di bene è uno scandalo da evitare. Un tempo molte cose si risolvevano in camera caritatis. Oggi invece si vogliono risolvere per telecamera. Ma noi sappiamo che ogni telecamera è un amplificatore degli scandali e arreca tanto danno alla Chiesa. Per telecamera oggi si sta perdendo la fiducia nei presbiteri. Per telecamera si sta rovinando la credibilità dell’intera Chiesa. Per telecamera tutto viene messo in luce. Ma è una luce di scandalo, di peccato, non certo di carità e di perdono, misericordia e volontà di salvezza e redenzione. L’energia nel correggere e nell’estirpare il male deve sempre essere accompagnata dal grande amore per salvaguardare la bellezza della Chiesa. Se si infanga la Chiesa, allora viene dichiarata nulla la via della salvezza stabilita da Gesù Signore.</w:t>
      </w:r>
    </w:p>
    <w:p>
      <w:pPr>
        <w:pStyle w:val="Normal"/>
        <w:spacing w:before="0" w:after="120"/>
        <w:jc w:val="both"/>
        <w:rPr>
          <w:rFonts w:ascii="Arial" w:hAnsi="Arial" w:cs="Arial"/>
        </w:rPr>
      </w:pPr>
      <w:r>
        <w:rPr>
          <w:rFonts w:cs="Arial" w:ascii="Arial" w:hAnsi="Arial"/>
        </w:rPr>
        <w:t xml:space="preserve">Madre di Dio, Angeli, Santi, fate che il nostro amore per la Chiesa sia saggio e prudente. </w:t>
      </w:r>
    </w:p>
    <w:p>
      <w:pPr>
        <w:pStyle w:val="Normal"/>
        <w:spacing w:before="0" w:after="120"/>
        <w:jc w:val="right"/>
        <w:rPr/>
      </w:pPr>
      <w:r>
        <w:rPr>
          <w:rFonts w:cs="Arial" w:ascii="Arial" w:hAnsi="Arial"/>
          <w:b/>
          <w:bCs/>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45:00Z</dcterms:created>
  <dc:creator>pc</dc:creator>
  <dc:description/>
  <cp:keywords/>
  <dc:language>en-US</dc:language>
  <cp:lastModifiedBy>ACER</cp:lastModifiedBy>
  <cp:lastPrinted>2010-11-10T18:24:00Z</cp:lastPrinted>
  <dcterms:modified xsi:type="dcterms:W3CDTF">2019-07-22T09:45:00Z</dcterms:modified>
  <cp:revision>2</cp:revision>
  <dc:subject/>
  <dc:title>055SABATO 30</dc:title>
</cp:coreProperties>
</file>